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065</wp:posOffset>
                </wp:positionV>
                <wp:extent cx="281940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  <w:t>LAPORAN PERKEMBANGAN STU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  <w:t>DIREKTORAT SUMBER DAYA MANU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  <w:t>UNIVERSITAS ISLAM INDON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0.25pt;mso-wrap-distance-left:9.05pt;mso-wrap-distance-right:9.05pt;mso-wrap-distance-top:3.6pt;mso-wrap-distance-bottom:3.6pt;margin-top:0.9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</w:rPr>
                        <w:t>LAPORAN PERKEMBANGAN STUD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</w:rPr>
                        <w:t>DIREKTORAT SUMBER DAYA MANU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</w:rPr>
                        <w:t>UNIVERSITAS ISLAM INDON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APORAN PERKEMBANGAN PENDIDIKA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Nama</w:t>
        <w:tab/>
        <w:t>:</w:t>
        <w:tab/>
      </w:r>
      <w:bookmarkStart w:id="0" w:name="_Hlk23444710"/>
      <w:r>
        <w:rPr>
          <w:rFonts w:cs="Calibri"/>
        </w:rPr>
        <w:t>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NIDN</w:t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PTS</w:t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Sedang Studi di PT</w:t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Program Studi/Minat</w:t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Mulai Studi (bln, thn)</w:t>
        <w:tab/>
        <w:t>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  <w:t>Status Studi</w:t>
        <w:tab/>
        <w:t>:</w:t>
        <w:tab/>
        <w:t>Izin Belajar/Tugas Belajar *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/>
      </w:pPr>
      <w:r>
        <w:rPr>
          <w:rFonts w:cs="Calibri"/>
        </w:rPr>
        <w:t>Aktivitas Studi Pada</w:t>
        <w:tab/>
        <w:t>:</w:t>
        <w:tab/>
        <w:t>Semester …………. (Ganjil/Genap Tahun Akademik 20 …..…/ 20…….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Deskripsi Laporan Perkembangan Studi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/>
        <w:t>Mata Kuliah yang sudah ditempuh :</w:t>
      </w:r>
    </w:p>
    <w:tbl>
      <w:tblPr>
        <w:tblW w:w="8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4"/>
        <w:gridCol w:w="660"/>
        <w:gridCol w:w="2019"/>
      </w:tblGrid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a Mata Kuliah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S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lai (B/B+/A)</w:t>
            </w:r>
          </w:p>
        </w:tc>
      </w:tr>
      <w:tr>
        <w:trPr/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emest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ds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P Semester:</w:t>
            </w:r>
          </w:p>
        </w:tc>
        <w:tc>
          <w:tcPr>
            <w:tcW w:w="6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1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emester: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ds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P Semester:</w:t>
            </w:r>
          </w:p>
        </w:tc>
        <w:tc>
          <w:tcPr>
            <w:tcW w:w="6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  <w:t>Jumlah SKS Kumulatif</w:t>
        <w:tab/>
        <w:t>:</w:t>
        <w:tab/>
        <w:t>……………………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  <w:t>IP Kumulatif (IPK)</w:t>
        <w:tab/>
        <w:t>:</w:t>
        <w:tab/>
        <w:t>……………………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Mata Kuliah Yang Belum Diambil:</w:t>
      </w:r>
    </w:p>
    <w:tbl>
      <w:tblPr>
        <w:tblW w:w="8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4"/>
        <w:gridCol w:w="660"/>
        <w:gridCol w:w="2019"/>
      </w:tblGrid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a Mata Kuliah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S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lai (B/B+/A)</w:t>
            </w:r>
          </w:p>
        </w:tc>
      </w:tr>
      <w:tr>
        <w:trPr/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emest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ds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P Semester:</w:t>
            </w:r>
          </w:p>
        </w:tc>
        <w:tc>
          <w:tcPr>
            <w:tcW w:w="6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1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  <w:t>Jumlah SKS Kumulatif</w:t>
        <w:tab/>
        <w:t>:</w:t>
        <w:tab/>
        <w:t>………………………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  <w:t>IP Kumulatif (IPK)</w:t>
        <w:tab/>
        <w:t>:</w:t>
        <w:tab/>
        <w:t>………………………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enjelasan tentang Tesis/Disertasi*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993" w:hanging="567"/>
        <w:rPr>
          <w:rFonts w:cs="Calibri"/>
          <w:b/>
          <w:b/>
        </w:rPr>
      </w:pPr>
      <w:r>
        <w:rPr>
          <w:rFonts w:cs="Calibri"/>
        </w:rPr>
        <w:t>Proposal Tesis/Disertasi (sudah/belum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993" w:hanging="567"/>
        <w:rPr>
          <w:rFonts w:cs="Calibri"/>
          <w:b/>
          <w:b/>
        </w:rPr>
      </w:pPr>
      <w:r>
        <w:rPr>
          <w:rFonts w:cs="Calibri"/>
        </w:rPr>
        <w:t>Ujian Proposal Tesis/Disertasi (sudah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 xml:space="preserve">Tanggal Ujian </w:t>
        <w:tab/>
        <w:t>:</w:t>
        <w:tab/>
        <w:t>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Nilai Ujian</w:t>
        <w:tab/>
        <w:t>:</w:t>
        <w:tab/>
        <w:t>B/B+/A*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Perbaikan/Revisi Proposal (sudah/belum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5954" w:leader="none"/>
        </w:tabs>
        <w:spacing w:before="0" w:after="0"/>
        <w:ind w:left="792" w:hanging="366"/>
        <w:rPr>
          <w:rFonts w:cs="Calibri"/>
          <w:b/>
          <w:b/>
        </w:rPr>
      </w:pPr>
      <w:r>
        <w:rPr>
          <w:rFonts w:cs="Calibri"/>
          <w:b/>
        </w:rPr>
        <w:t>Pelaksanaan Penelitian (sudah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Persiapan penelitian (sudah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Pengumpulan Data 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Analisis Data 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Penulisan Artikel Jurnal 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Penulisan Tesis/Desertasi (sudah/sedang/belum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5954" w:leader="none"/>
        </w:tabs>
        <w:spacing w:before="0" w:after="0"/>
        <w:ind w:left="792" w:hanging="366"/>
        <w:rPr/>
      </w:pPr>
      <w:r>
        <w:rPr>
          <w:rFonts w:cs="Calibri"/>
          <w:b/>
        </w:rPr>
        <w:t>Seminar Hasil Penelitian 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 xml:space="preserve">Judul Artikel </w:t>
        <w:tab/>
        <w:t>:</w:t>
        <w:tab/>
        <w:t>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Tanggal Seminar</w:t>
        <w:tab/>
        <w:t>:</w:t>
        <w:tab/>
        <w:t>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Nilai Seminar</w:t>
        <w:tab/>
        <w:t>:</w:t>
        <w:tab/>
        <w:t>B/B+/A*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402" w:leader="none"/>
          <w:tab w:val="left" w:pos="3686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Revisi Naskah Tesis/Disertasi (sudah/sedang/belum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402" w:leader="none"/>
          <w:tab w:val="left" w:pos="3686" w:leader="none"/>
        </w:tabs>
        <w:spacing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5954" w:leader="none"/>
        </w:tabs>
        <w:spacing w:before="0" w:after="0"/>
        <w:ind w:left="792" w:hanging="366"/>
        <w:rPr/>
      </w:pPr>
      <w:r>
        <w:rPr>
          <w:rFonts w:cs="Calibri"/>
          <w:b/>
        </w:rPr>
        <w:t>Publikasi Hasil Penelitian pada Jurnal 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Judul Penelitian</w:t>
        <w:tab/>
        <w:t>:</w:t>
        <w:tab/>
        <w:t>(Lokal/Nasional/Internasional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Judul Artikel Jurnal</w:t>
        <w:tab/>
        <w:t>:</w:t>
        <w:tab/>
        <w:t>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Identitas Jurnal</w:t>
        <w:tab/>
        <w:t>:</w:t>
        <w:tab/>
        <w:t>…………………/Vol/No/Hal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Status Publikasi</w:t>
        <w:tab/>
        <w:t>:</w:t>
        <w:tab/>
      </w:r>
      <w:r>
        <w:rPr>
          <w:rFonts w:cs="Calibri"/>
          <w:i/>
        </w:rPr>
        <w:t>Submit/Accepted to review/Accepted to Publish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Jumlah Artikel</w:t>
        <w:tab/>
        <w:t>:</w:t>
        <w:tab/>
        <w:t>1/2/3/4/5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jian Tesis/Disertasi 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Tanggal Ujian</w:t>
        <w:tab/>
        <w:t>:</w:t>
        <w:tab/>
        <w:t>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Nilai Ujian</w:t>
        <w:tab/>
        <w:t>:</w:t>
        <w:tab/>
        <w:t>B/B+/A*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Revisi Tesis/Disertasi</w:t>
        <w:tab/>
        <w:t>:</w:t>
        <w:tab/>
        <w:t>(sudah/sedang/belum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Persetujuan Naskah Akhir</w:t>
        <w:tab/>
        <w:t>:</w:t>
        <w:tab/>
        <w:t>(sudah/belum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egiatan Akademik lainny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Nasional</w:t>
        <w:tab/>
        <w:t>:</w:t>
        <w:tab/>
        <w:t>Seminar/Workshop/Training/Lokakary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rPr>
          <w:rFonts w:cs="Calibri"/>
        </w:rPr>
      </w:pPr>
      <w:r>
        <w:rPr>
          <w:rFonts w:cs="Calibri"/>
        </w:rPr>
        <w:t>Judul Artikel</w:t>
        <w:tab/>
        <w:t>:</w:t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rPr>
          <w:rFonts w:cs="Calibri"/>
        </w:rPr>
      </w:pPr>
      <w:r>
        <w:rPr>
          <w:rFonts w:cs="Calibri"/>
        </w:rPr>
        <w:t>Tgl/Tempat</w:t>
        <w:tab/>
        <w:t>:</w:t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rPr>
          <w:rFonts w:cs="Calibri"/>
        </w:rPr>
      </w:pPr>
      <w:r>
        <w:rPr>
          <w:rFonts w:cs="Calibri"/>
        </w:rPr>
        <w:t>Sertifikat</w:t>
        <w:tab/>
        <w:t>:</w:t>
        <w:tab/>
        <w:t>No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ind w:left="1224" w:hanging="373"/>
        <w:rPr>
          <w:rFonts w:cs="Calibri"/>
        </w:rPr>
      </w:pPr>
      <w:r>
        <w:rPr>
          <w:rFonts w:cs="Calibri"/>
        </w:rPr>
        <w:t>Internasional</w:t>
        <w:tab/>
        <w:t>:</w:t>
        <w:tab/>
        <w:t>Seminar/Workshop/Training/Lokakarta/</w:t>
      </w:r>
      <w:r>
        <w:rPr>
          <w:rFonts w:cs="Calibri"/>
          <w:i/>
        </w:rPr>
        <w:t>Sandwich-lik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rPr>
          <w:rFonts w:cs="Calibri"/>
        </w:rPr>
      </w:pPr>
      <w:r>
        <w:rPr>
          <w:rFonts w:cs="Calibri"/>
        </w:rPr>
        <w:t>Judul Artikel</w:t>
        <w:tab/>
        <w:t>:</w:t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rPr>
          <w:rFonts w:cs="Calibri"/>
        </w:rPr>
      </w:pPr>
      <w:r>
        <w:rPr>
          <w:rFonts w:cs="Calibri"/>
        </w:rPr>
        <w:t>Tgl/Tempat</w:t>
        <w:tab/>
        <w:t>:</w:t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rPr>
          <w:rFonts w:cs="Calibri"/>
        </w:rPr>
      </w:pPr>
      <w:r>
        <w:rPr>
          <w:rFonts w:cs="Calibri"/>
        </w:rPr>
        <w:t>Sertifikat</w:t>
        <w:tab/>
        <w:t>:</w:t>
        <w:tab/>
        <w:t>No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3969" w:leader="none"/>
          <w:tab w:val="left" w:pos="4253" w:leader="none"/>
        </w:tabs>
        <w:spacing w:before="0" w:after="0"/>
        <w:ind w:left="191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Perkiraan Ujian Tesis/Disertasi pada bulan ……………….. dan Tahun …………………………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Promotor,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(………………………………………………………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NIP/NIDN/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42265</wp:posOffset>
                </wp:positionV>
                <wp:extent cx="2174875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teranga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*) Coret yang tidak per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6.75pt;mso-wrap-distance-left:9.05pt;mso-wrap-distance-right:9.05pt;mso-wrap-distance-top:3.6pt;mso-wrap-distance-bottom:3.6pt;margin-top:26.9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teranga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*) Coret yang tidak per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,……………2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Nama Dosen yang Studi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(………………………………………………………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3119" w:leader="none"/>
          <w:tab w:val="left" w:pos="3261" w:leader="none"/>
        </w:tabs>
        <w:spacing w:before="0" w:after="0"/>
        <w:jc w:val="left"/>
        <w:rPr>
          <w:rFonts w:cs="Calibri"/>
        </w:rPr>
      </w:pPr>
      <w:r>
        <w:rPr>
          <w:rFonts w:cs="Calibri"/>
        </w:rPr>
        <w:t>NIP/NIDN/……………………………</w:t>
      </w:r>
    </w:p>
    <w:p>
      <w:pPr>
        <w:sectPr>
          <w:type w:val="continuous"/>
          <w:pgSz w:w="11906" w:h="16838"/>
          <w:pgMar w:left="1701" w:right="850" w:gutter="0" w:header="0" w:top="1276" w:footer="0" w:bottom="1134"/>
          <w:cols w:num="2" w:space="720" w:equalWidth="true" w:sep="false"/>
          <w:formProt w:val="false"/>
          <w:textDirection w:val="lrTb"/>
          <w:docGrid w:type="default" w:linePitch="1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平成明朝;Arial Unicode MS" w:cs="Times New Roman"/>
          <w:lang w:val="en-US" w:eastAsia="en-US"/>
        </w:rPr>
      </w:pPr>
      <w:r>
        <w:rPr>
          <w:rFonts w:eastAsia="平成明朝;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Myriad Pro;Arial" w:hAnsi="Myriad Pro;Arial" w:eastAsia="平成明朝;Arial Unicode MS" w:cs="Myriad Pro;Arial"/>
          <w:b/>
          <w:b/>
          <w:sz w:val="24"/>
          <w:szCs w:val="24"/>
          <w:lang w:val="en-US" w:eastAsia="en-US"/>
        </w:rPr>
      </w:pPr>
      <w:r>
        <w:rPr>
          <w:rFonts w:eastAsia="平成明朝;Arial Unicode MS" w:cs="Myriad Pro;Arial" w:ascii="Myriad Pro;Arial" w:hAnsi="Myriad Pro;Arial"/>
          <w:b/>
          <w:sz w:val="24"/>
          <w:szCs w:val="24"/>
          <w:lang w:val="en-US" w:eastAsia="en-US"/>
        </w:rPr>
        <w:t>FORMULIR VERIFIKASI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Myriad Pro;Arial" w:hAnsi="Myriad Pro;Arial" w:eastAsia="平成明朝;Arial Unicode MS" w:cs="Myriad Pro;Arial"/>
          <w:b/>
          <w:b/>
          <w:sz w:val="24"/>
          <w:szCs w:val="24"/>
          <w:lang w:val="en-US" w:eastAsia="en-US"/>
        </w:rPr>
      </w:pPr>
      <w:r>
        <w:rPr>
          <w:rFonts w:eastAsia="平成明朝;Arial Unicode MS" w:cs="Myriad Pro;Arial" w:ascii="Myriad Pro;Arial" w:hAnsi="Myriad Pro;Arial"/>
          <w:b/>
          <w:sz w:val="24"/>
          <w:szCs w:val="24"/>
          <w:lang w:val="en-US" w:eastAsia="en-US"/>
        </w:rPr>
        <w:t xml:space="preserve">LAPORAN PERKEMBANGAN STUDI KARYASISWA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Myriad Pro;Arial" w:hAnsi="Myriad Pro;Arial" w:eastAsia="平成明朝;Arial Unicode MS" w:cs="Myriad Pro;Arial"/>
          <w:b/>
          <w:b/>
          <w:sz w:val="24"/>
          <w:szCs w:val="24"/>
          <w:lang w:val="en-US" w:eastAsia="en-US"/>
        </w:rPr>
      </w:pPr>
      <w:r>
        <w:rPr>
          <w:rFonts w:eastAsia="平成明朝;Arial Unicode MS" w:cs="Myriad Pro;Arial" w:ascii="Myriad Pro;Arial" w:hAnsi="Myriad Pro;Arial"/>
          <w:b/>
          <w:sz w:val="24"/>
          <w:szCs w:val="24"/>
          <w:lang w:val="en-US" w:eastAsia="en-US"/>
        </w:rPr>
        <w:t>UNIVERSITAS ISLAM INDONESIA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>
          <w:rFonts w:ascii="Myriad Pro;Arial" w:hAnsi="Myriad Pro;Arial" w:eastAsia="平成明朝;Arial Unicode MS" w:cs="Myriad Pro;Arial"/>
          <w:b/>
          <w:b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Pimpinan Jurusan ________________ telah melakukan verifikasi terhadap laporan kemajuan karyasiswa dosen sebagai berikut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3119" w:leader="none"/>
          <w:tab w:val="left" w:pos="3261" w:leader="none"/>
          <w:tab w:val="left" w:pos="3544" w:leader="none"/>
          <w:tab w:val="left" w:pos="504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Nama</w:t>
        <w:tab/>
        <w:tab/>
        <w:tab/>
        <w:tab/>
      </w: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3119" w:leader="none"/>
          <w:tab w:val="left" w:pos="3261" w:leader="none"/>
          <w:tab w:val="left" w:pos="354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Unit Ker</w:t>
      </w: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>ja</w:t>
        <w:tab/>
        <w:tab/>
        <w:tab/>
        <w:t>: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3119" w:leader="none"/>
          <w:tab w:val="left" w:pos="3261" w:leader="none"/>
          <w:tab w:val="left" w:pos="354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>Semester/Tahun Akademik</w:t>
        <w:tab/>
        <w:t>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Dengan ini menyatakan bahwa perkembangan studi bagi dosen sebagaimana tersebut di atas masuk dalam kategori</w:t>
      </w: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 xml:space="preserve"> (beri tanda (</w:t>
      </w:r>
      <w:r>
        <w:rPr>
          <w:rFonts w:eastAsia="Wingdings" w:cs="Wingdings" w:ascii="Wingdings" w:hAnsi="Wingdings"/>
          <w:sz w:val="20"/>
          <w:szCs w:val="20"/>
          <w:lang w:val="id-ID" w:eastAsia="en-US"/>
        </w:rPr>
        <w:t></w:t>
      </w: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 xml:space="preserve">) pada kotak pilihan yang sesuai) 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eastAsia="平成明朝;Arial Unicode MS" w:cs="Arial" w:ascii="Arial" w:hAnsi="Arial"/>
          <w:sz w:val="20"/>
          <w:szCs w:val="20"/>
          <w:lang w:val="en-US" w:eastAsia="en-US"/>
        </w:rPr>
        <w:t>□</w:t>
      </w:r>
      <w:r>
        <w:rPr>
          <w:rFonts w:eastAsia="Myriad Pro;Arial" w:cs="Myriad Pro;Arial" w:ascii="Myriad Pro;Arial" w:hAnsi="Myriad Pro;Arial"/>
          <w:sz w:val="20"/>
          <w:szCs w:val="20"/>
          <w:lang w:val="en-US" w:eastAsia="en-US"/>
        </w:rPr>
        <w:t xml:space="preserve"> 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 xml:space="preserve">Lancar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eastAsia="平成明朝;Arial Unicode MS" w:cs="Arial" w:ascii="Arial" w:hAnsi="Arial"/>
          <w:sz w:val="20"/>
          <w:szCs w:val="20"/>
          <w:lang w:val="en-US" w:eastAsia="en-US"/>
        </w:rPr>
        <w:t>□</w:t>
      </w:r>
      <w:r>
        <w:rPr>
          <w:rFonts w:eastAsia="Myriad Pro;Arial" w:cs="Myriad Pro;Arial" w:ascii="Myriad Pro;Arial" w:hAnsi="Myriad Pro;Arial"/>
          <w:sz w:val="20"/>
          <w:szCs w:val="20"/>
          <w:lang w:val="en-US" w:eastAsia="en-US"/>
        </w:rPr>
        <w:t xml:space="preserve"> 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Kurang Lancar</w:t>
        <w:tab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eastAsia="平成明朝;Arial Unicode MS" w:cs="Arial" w:ascii="Arial" w:hAnsi="Arial"/>
          <w:sz w:val="20"/>
          <w:szCs w:val="20"/>
          <w:lang w:val="en-US" w:eastAsia="en-US"/>
        </w:rPr>
        <w:t>□</w:t>
      </w:r>
      <w:r>
        <w:rPr>
          <w:rFonts w:eastAsia="Myriad Pro;Arial" w:cs="Myriad Pro;Arial" w:ascii="Myriad Pro;Arial" w:hAnsi="Myriad Pro;Arial"/>
          <w:sz w:val="20"/>
          <w:szCs w:val="20"/>
          <w:lang w:val="en-US" w:eastAsia="en-US"/>
        </w:rPr>
        <w:t xml:space="preserve"> 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Tidak Lanca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>U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 xml:space="preserve">ntuk perkembangan studi yang masuk kriteria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K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 xml:space="preserve">urang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L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 xml:space="preserve">ancar dan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T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 xml:space="preserve">idak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L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>ancar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 xml:space="preserve">, mohon dapat </w:t>
      </w:r>
      <w:r>
        <w:rPr>
          <w:rFonts w:eastAsia="平成明朝;Arial Unicode MS" w:cs="Myriad Pro;Arial" w:ascii="Myriad Pro;Arial" w:hAnsi="Myriad Pro;Arial"/>
          <w:sz w:val="20"/>
          <w:szCs w:val="20"/>
          <w:lang w:val="id-ID" w:eastAsia="en-US"/>
        </w:rPr>
        <w:t>mem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berikan ulasan terkait kondisi karyasiswa dosen tersebu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32765</wp:posOffset>
                </wp:positionV>
                <wp:extent cx="5892165" cy="1204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94.85pt;mso-wrap-distance-left:9.05pt;mso-wrap-distance-right:9.05pt;mso-wrap-distance-top:3.6pt;mso-wrap-distance-bottom:3.6pt;margin-top:41.9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 xml:space="preserve">Rencana tindakan yang dilakukan oleh pemangku kepentingan di tingkat jurusan terkait kondisi jika status studi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K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 xml:space="preserve">urang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L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 xml:space="preserve">ancar atau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T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 xml:space="preserve">idak 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id-ID" w:eastAsia="en-US"/>
        </w:rPr>
        <w:t>L</w:t>
      </w:r>
      <w:r>
        <w:rPr>
          <w:rFonts w:eastAsia="平成明朝;Arial Unicode MS" w:cs="Myriad Pro;Arial" w:ascii="Myriad Pro;Arial" w:hAnsi="Myriad Pro;Arial"/>
          <w:b/>
          <w:sz w:val="20"/>
          <w:szCs w:val="20"/>
          <w:u w:val="single"/>
          <w:lang w:val="en-US" w:eastAsia="en-US"/>
        </w:rPr>
        <w:t>ancar</w:t>
      </w: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17525</wp:posOffset>
                </wp:positionV>
                <wp:extent cx="5924550" cy="1205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94.9pt;mso-wrap-distance-left:9.05pt;mso-wrap-distance-right:9.05pt;mso-wrap-distance-top:3.6pt;mso-wrap-distance-bottom:3.6pt;margin-top:40.7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  <w:t>Demikian verifikasi ini diberikan untuk dapat dipergunakan sebagaimana mestiny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ind w:left="5387" w:hanging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ind w:left="5387" w:hanging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overflowPunct w:val="false"/>
        <w:autoSpaceDE w:val="false"/>
        <w:spacing w:before="0" w:after="0"/>
        <w:ind w:left="5387" w:hanging="0"/>
        <w:jc w:val="left"/>
        <w:textAlignment w:val="baseline"/>
        <w:rPr>
          <w:rFonts w:ascii="Myriad Pro;Arial" w:hAnsi="Myriad Pro;Arial" w:eastAsia="平成明朝;Arial Unicode MS" w:cs="Myriad Pro;Arial"/>
          <w:sz w:val="20"/>
          <w:szCs w:val="20"/>
          <w:lang w:val="en-US" w:eastAsia="en-US"/>
        </w:rPr>
      </w:pPr>
      <w:r>
        <w:rPr>
          <w:rFonts w:eastAsia="平成明朝;Arial Unicode MS" w:cs="Myriad Pro;Arial" w:ascii="Myriad Pro;Arial" w:hAnsi="Myriad Pro;Arial"/>
          <w:sz w:val="20"/>
          <w:szCs w:val="20"/>
          <w:lang w:val="en-US" w:eastAsia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ngetahui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kan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……………………………………….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a dan tanda tangan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ogyakarta, 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tua Jurusan,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……………………………………….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260" w:leader="none"/>
                <w:tab w:val="left" w:pos="4680" w:leader="none"/>
                <w:tab w:val="left" w:pos="50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ma dan tanda tangan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</w:tabs>
        <w:spacing w:before="120" w:after="240"/>
        <w:jc w:val="center"/>
        <w:rPr>
          <w:rFonts w:cs="Calibri"/>
        </w:rPr>
      </w:pPr>
      <w:r>
        <w:rPr>
          <w:rFonts w:cs="Calibri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07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622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91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Aspose</dc:creator>
  <dc:description/>
  <cp:keywords/>
  <dc:language>en-US</dc:language>
  <cp:lastModifiedBy>DELL</cp:lastModifiedBy>
  <cp:lastPrinted>2020-08-12T09:30:00Z</cp:lastPrinted>
  <dcterms:modified xsi:type="dcterms:W3CDTF">2020-08-12T02:51:00Z</dcterms:modified>
  <cp:revision>2</cp:revision>
  <dc:subject/>
  <dc:title/>
</cp:coreProperties>
</file>